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Cambria" w:ascii="Cambria" w:hAnsi="Cambria"/>
        </w:rPr>
        <w:t xml:space="preserve">Spettabile </w:t>
      </w:r>
    </w:p>
    <w:p>
      <w:pPr>
        <w:pStyle w:val="Normal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greteria </w:t>
      </w:r>
    </w:p>
    <w:p>
      <w:pPr>
        <w:pStyle w:val="Normal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  <w:t>C.U.S. Palermo</w:t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Via Altofonte n 80/g</w:t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90129 Palermo</w:t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Oggetto</w:t>
      </w:r>
      <w:r>
        <w:rPr>
          <w:rFonts w:cs="Arial" w:ascii="Cambria" w:hAnsi="Cambria"/>
        </w:rPr>
        <w:t xml:space="preserve">:   presentazione candidatura per concorrere alle elezioni per la carica di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ab/>
        <w:t xml:space="preserve">       </w:t>
      </w:r>
      <w:r>
        <w:rPr>
          <w:rFonts w:cs="Arial" w:ascii="Cambria" w:hAnsi="Cambria"/>
          <w:sz w:val="32"/>
          <w:szCs w:val="32"/>
        </w:rPr>
        <w:t xml:space="preserve">Presidente                                                  </w:t>
      </w:r>
      <w:r>
        <w:rPr>
          <w:sz w:val="32"/>
          <w:szCs w:val="32"/>
        </w:rPr>
        <w:t>□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ab/>
        <w:tab/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ab/>
        <w:t xml:space="preserve">      Componente del Consiglio Direttivo </w:t>
      </w:r>
      <w:r>
        <w:rPr>
          <w:sz w:val="32"/>
          <w:szCs w:val="32"/>
        </w:rPr>
        <w:t>□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del C.U.S. Palermo A.S.D. per il quadriennio  2019-20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 _________________ nato a ______________________Prov _____  il 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ella qualità di Socio   -  </w:t>
      </w:r>
      <w:r>
        <w:rPr>
          <w:sz w:val="32"/>
          <w:szCs w:val="32"/>
        </w:rPr>
        <w:t>□⁭</w:t>
      </w:r>
      <w:r>
        <w:rPr>
          <w:rFonts w:cs="Cambria" w:ascii="Cambria" w:hAnsi="Cambria"/>
        </w:rPr>
        <w:t xml:space="preserve">anziano  </w:t>
      </w:r>
      <w:r>
        <w:rPr/>
        <w:t>⁭</w:t>
      </w:r>
      <w:r>
        <w:rPr>
          <w:sz w:val="32"/>
          <w:szCs w:val="32"/>
        </w:rPr>
        <w:t>□</w:t>
      </w:r>
      <w:r>
        <w:rPr>
          <w:rFonts w:cs="Cambria" w:ascii="Cambria" w:hAnsi="Cambria"/>
        </w:rPr>
        <w:t xml:space="preserve"> effettivo   del Centro  Universitario  Sportivo Palermo  presenta la propria candidatura secondo quanto stabilito dall’artico 6 comma 2 del regolamento di  attuazione dello statuto   a  componente  del   Consiglio Direttivo  in occasione della prossima  Assemblea Ordinaria  che si terrà il 05.04.2019  presso gli impianti sportivi universitari siti in  Palermo  Via Altofonte n. 80/g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 conoscenza che il termine ultimo per la presentazione della candidatura sarà il 27.03.2019 alle ore 19.00;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i non avere inibizioni sportive definitive complessivamente superiori ad un anno, da parte delle F.S.N., del CONI o di Organismi sportivi internazionali riconosciuti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Arial" w:ascii="Cambria" w:hAnsi="Cambria"/>
        </w:rPr>
        <w:t>di essere socio del C.U.S. Palermo  in regola con il pagamento della relativa quota associativ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lermo, _________________</w:t>
        <w:tab/>
        <w:tab/>
        <w:tab/>
        <w:tab/>
        <w:tab/>
        <w:t xml:space="preserve">           firma leggibil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Riservato alla segreteria del CUS Palermo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di ricezione        ______________________   timbro CU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mponenti della commissione controllo delle candidature </w:t>
        <w:tab/>
        <w:t>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Di Noto</dc:creator>
  <dc:description/>
  <cp:keywords/>
  <dc:language>en-US</dc:language>
  <cp:lastModifiedBy>pc</cp:lastModifiedBy>
  <cp:lastPrinted>2019-03-19T17:22:00Z</cp:lastPrinted>
  <dcterms:modified xsi:type="dcterms:W3CDTF">2019-03-19T16:27:00Z</dcterms:modified>
  <cp:revision>13</cp:revision>
  <dc:subject/>
  <dc:title>RICHIESTA DI CANDIDATURA ALLE CARICHE ELETTIVE DEL C</dc:title>
</cp:coreProperties>
</file>